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41910</wp:posOffset>
            </wp:positionV>
            <wp:extent cx="4741545" cy="31064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ind w:firstLine="442"/>
        <w:jc w:val="center"/>
        <w:rPr>
          <w:rFonts w:ascii="Arial" w:hAnsi="Arial" w:eastAsia="黑体" w:cs="Arial"/>
          <w:b/>
          <w:b/>
          <w:bCs/>
          <w:color w:val="0000FF"/>
          <w:sz w:val="44"/>
          <w:szCs w:val="44"/>
          <w:highlight w:val="lightGray"/>
          <w:lang w:val="en-US" w:eastAsia="zh-CN"/>
        </w:rPr>
      </w:pPr>
      <w:r>
        <w:rPr>
          <w:rFonts w:eastAsia="黑体" w:cs="Arial" w:ascii="Arial" w:hAnsi="Arial"/>
          <w:b/>
          <w:bCs/>
          <w:color w:val="0000FF"/>
          <w:sz w:val="44"/>
          <w:szCs w:val="44"/>
          <w:highlight w:val="lightGray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jc w:val="lef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ab/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sz w:val="44"/>
          <w:szCs w:val="44"/>
          <w:lang w:val="en-US" w:eastAsia="zh-CN"/>
        </w:rPr>
      </w:pPr>
      <w:r>
        <w:rPr>
          <w:rFonts w:eastAsia="宋体" w:cs="Arial" w:ascii="Arial" w:hAnsi="Arial"/>
          <w:sz w:val="44"/>
          <w:szCs w:val="44"/>
          <w:lang w:val="en-US" w:eastAsia="zh-CN"/>
        </w:rPr>
        <w:t>UHF rfid integrated reader   </w:t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                         </w:t>
      </w:r>
      <w:r>
        <w:rPr>
          <w:rFonts w:cs="Arial" w:ascii="Arial" w:hAnsi="Arial"/>
          <w:sz w:val="44"/>
          <w:szCs w:val="44"/>
          <w:lang w:val="en-US" w:eastAsia="zh-CN"/>
        </w:rPr>
        <w:t>OPP-D03</w:t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h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P-D03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s a low profile, high-performance UHF rfid integrated reader. Adopt Impinj IndyR2000 chip, with high-performance multi-tag identification algorithms.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he OPP-D03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as built-in Linux operating system, which not only meets the complex customer business requirements, but also responds to various label operations independently and quickly. Multi-tag reading performance is excellent, supporting intensive reading, large capacity tag reading and writing, received signal strength detection (RSSI). It has reliable network adaptability, supports a variety of network protocols, and is easy to deploy large-scale applications.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883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2"/>
        <w:gridCol w:w="5967"/>
      </w:tblGrid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Mechanical electrical performance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quipment size  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7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et 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7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±0.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hel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lack acrylic panel, milky white metal bottom shell, the whole machine is black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tenn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integrated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4pcs  8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dBiC  antenn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 / Transponder Protocol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Cglobal Gen 2 (ISO 18000-6C)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ISO 18000-6B (optional)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Frequenc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865~868MHz/90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n be adjusted according to different countries or region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F outpu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om 0 dBm to 30 dBm* with  +/-1dBm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g.9662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ends on ta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ak inventory speed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&gt; 700 tags/sec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 DC power converter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mmunication interfac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J45(10/100 Base-T Ethernet)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SB (for debugging)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perating System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Linux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mmunication protocol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RS-232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TCP/IP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Modbus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HTTP/HTTPS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MQTT</w:t>
            </w:r>
            <w:r>
              <w:rPr>
                <w:rFonts w:ascii="Arial" w:hAnsi="Arial" w:cs="Arial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en-US" w:eastAsia="zh-CN"/>
              </w:rPr>
              <w:t>RabbitMQ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ost  AP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#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AVA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velopment Environmen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indow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eb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Interface diagram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5400</wp:posOffset>
            </wp:positionV>
            <wp:extent cx="5046345" cy="12198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</w:t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Figure 2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04815" cy="278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  <w:lang w:val="en-US" w:eastAsia="zh-CN"/>
        </w:rPr>
        <w:t>Figure 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9-05-10T16:23:00Z</cp:lastPrinted>
  <dcterms:modified xsi:type="dcterms:W3CDTF">2021-04-08T08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6652DD4D74D00A4A7520EEA43F3A6</vt:lpwstr>
  </property>
  <property fmtid="{D5CDD505-2E9C-101B-9397-08002B2CF9AE}" pid="3" name="KSOProductBuildVer">
    <vt:lpwstr>2052-11.1.0.10356</vt:lpwstr>
  </property>
</Properties>
</file>